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IN THE COURT OF OMBUDSMAN, ELECTRICITY PUNJAB,</w:t>
        <w:tab/>
      </w:r>
    </w:p>
    <w:p>
      <w:pPr>
        <w:pStyle w:val="Normal"/>
        <w:ind w:firstLine="935"/>
        <w:jc w:val="both"/>
        <w:rPr/>
      </w:pPr>
      <w:r>
        <w:rPr>
          <w:rFonts w:eastAsia="Arial" w:cs="Arial" w:ascii="Arial" w:hAnsi="Arial"/>
          <w:b/>
        </w:rPr>
        <w:t xml:space="preserve">           </w:t>
      </w:r>
      <w:r>
        <w:rPr>
          <w:rFonts w:cs="Arial" w:ascii="Arial" w:hAnsi="Arial"/>
          <w:b/>
        </w:rPr>
        <w:t>66 KV GRID SUBSTATION, PLOT NO. A-2, INDL. AREA,</w:t>
      </w:r>
    </w:p>
    <w:p>
      <w:pPr>
        <w:pStyle w:val="Normal"/>
        <w:ind w:firstLine="935"/>
        <w:jc w:val="both"/>
        <w:rPr>
          <w:rFonts w:ascii="Arial" w:hAnsi="Arial" w:cs="Arial"/>
          <w:b/>
          <w:b/>
        </w:rPr>
      </w:pPr>
      <w:r>
        <w:rPr>
          <w:rFonts w:cs="Arial" w:ascii="Arial" w:hAnsi="Arial"/>
          <w:b/>
        </w:rPr>
        <w:tab/>
        <w:t xml:space="preserve">                  PHASE-I, S.A.S. NAGAR, MOHALI.</w:t>
      </w:r>
    </w:p>
    <w:p>
      <w:pPr>
        <w:pStyle w:val="Normal"/>
        <w:ind w:firstLine="935"/>
        <w:jc w:val="both"/>
        <w:rPr>
          <w:rFonts w:ascii="Arial" w:hAnsi="Arial" w:cs="Arial"/>
          <w:b/>
          <w:b/>
        </w:rPr>
      </w:pPr>
      <w:r>
        <w:rPr>
          <w:rFonts w:cs="Arial" w:ascii="Arial" w:hAnsi="Arial"/>
          <w:b/>
        </w:rPr>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12/2011</w:t>
      </w:r>
      <w:r>
        <w:rPr>
          <w:rFonts w:cs="Arial" w:ascii="Arial" w:hAnsi="Arial"/>
        </w:rPr>
        <w:t xml:space="preserve">            </w:t>
        <w:tab/>
        <w:t xml:space="preserve">     </w:t>
      </w:r>
      <w:r>
        <w:rPr>
          <w:rFonts w:cs="Arial" w:ascii="Arial" w:hAnsi="Arial"/>
          <w:b/>
          <w:u w:val="single"/>
        </w:rPr>
        <w:t>Date of Decision: 18.08.2011</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b/>
          <w:b/>
        </w:rPr>
      </w:pPr>
      <w:r>
        <w:rPr>
          <w:rFonts w:cs="Arial" w:ascii="Arial" w:hAnsi="Arial"/>
          <w:b/>
        </w:rPr>
        <w:t>M/S ARIHANT THREADS LIMITED,</w:t>
      </w:r>
    </w:p>
    <w:p>
      <w:pPr>
        <w:pStyle w:val="Normal"/>
        <w:ind w:left="-374" w:firstLine="1814"/>
        <w:jc w:val="both"/>
        <w:rPr>
          <w:rFonts w:ascii="Arial" w:hAnsi="Arial" w:cs="Arial"/>
          <w:b/>
          <w:b/>
        </w:rPr>
      </w:pPr>
      <w:r>
        <w:rPr>
          <w:rFonts w:cs="Arial" w:ascii="Arial" w:hAnsi="Arial"/>
          <w:b/>
        </w:rPr>
        <w:t>454-455, INDUSTRIAL COMPLEX,</w:t>
      </w:r>
    </w:p>
    <w:p>
      <w:pPr>
        <w:pStyle w:val="Normal"/>
        <w:ind w:left="-374" w:firstLine="1814"/>
        <w:jc w:val="both"/>
        <w:rPr/>
      </w:pPr>
      <w:r>
        <w:rPr>
          <w:rFonts w:cs="Arial" w:ascii="Arial" w:hAnsi="Arial"/>
          <w:b/>
        </w:rPr>
        <w:t>GOINDWAL SAHIB. (PUNJAB).</w:t>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 xml:space="preserve">Account No. LS-18                           </w:t>
      </w:r>
    </w:p>
    <w:p>
      <w:pPr>
        <w:pStyle w:val="Normal"/>
        <w:ind w:left="1440" w:hanging="0"/>
        <w:jc w:val="both"/>
        <w:rPr>
          <w:rFonts w:ascii="Arial" w:hAnsi="Arial" w:cs="Arial"/>
        </w:rPr>
      </w:pPr>
      <w:r>
        <w:rPr>
          <w:rFonts w:cs="Arial" w:ascii="Arial" w:hAnsi="Arial"/>
        </w:rPr>
        <w:tab/>
        <w:tab/>
        <w:tab/>
        <w:tab/>
        <w:tab/>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Mayank malhotra, Advocate</w:t>
      </w:r>
    </w:p>
    <w:p>
      <w:pPr>
        <w:pStyle w:val="Normal"/>
        <w:ind w:left="1440" w:hanging="0"/>
        <w:jc w:val="both"/>
        <w:rPr>
          <w:rFonts w:ascii="Arial" w:hAnsi="Arial" w:cs="Arial"/>
          <w:sz w:val="22"/>
          <w:szCs w:val="22"/>
        </w:rPr>
      </w:pPr>
      <w:r>
        <w:rPr>
          <w:rFonts w:cs="Arial" w:ascii="Arial" w:hAnsi="Arial"/>
          <w:sz w:val="22"/>
          <w:szCs w:val="22"/>
        </w:rPr>
        <w:t>Sh. Mahesh Kumar,Commercial Manager</w:t>
      </w:r>
    </w:p>
    <w:p>
      <w:pPr>
        <w:pStyle w:val="Normal"/>
        <w:ind w:left="1440" w:hanging="0"/>
        <w:jc w:val="both"/>
        <w:rPr>
          <w:rFonts w:ascii="Arial" w:hAnsi="Arial" w:eastAsia="Arial" w:cs="Arial"/>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Gursharan Singh Khehra,</w:t>
      </w:r>
    </w:p>
    <w:p>
      <w:pPr>
        <w:pStyle w:val="Normal"/>
        <w:ind w:left="1440" w:hanging="0"/>
        <w:jc w:val="both"/>
        <w:rPr>
          <w:rFonts w:ascii="Arial" w:hAnsi="Arial" w:cs="Arial"/>
          <w:sz w:val="22"/>
          <w:szCs w:val="22"/>
        </w:rPr>
      </w:pPr>
      <w:r>
        <w:rPr>
          <w:rFonts w:cs="Arial" w:ascii="Arial" w:hAnsi="Arial"/>
          <w:sz w:val="22"/>
          <w:szCs w:val="22"/>
        </w:rPr>
        <w:t>Senior Executive Engineer</w:t>
      </w:r>
    </w:p>
    <w:p>
      <w:pPr>
        <w:pStyle w:val="Normal"/>
        <w:ind w:left="1440" w:hanging="0"/>
        <w:jc w:val="both"/>
        <w:rPr/>
      </w:pPr>
      <w:r>
        <w:rPr>
          <w:rFonts w:cs="Arial" w:ascii="Arial" w:hAnsi="Arial"/>
          <w:sz w:val="22"/>
          <w:szCs w:val="22"/>
        </w:rPr>
        <w:t>Operation, Suburban   Division,</w:t>
      </w:r>
    </w:p>
    <w:p>
      <w:pPr>
        <w:pStyle w:val="Normal"/>
        <w:ind w:left="1440" w:hanging="0"/>
        <w:jc w:val="both"/>
        <w:rPr>
          <w:rFonts w:ascii="Arial" w:hAnsi="Arial" w:cs="Arial"/>
          <w:sz w:val="22"/>
          <w:szCs w:val="22"/>
        </w:rPr>
      </w:pPr>
      <w:r>
        <w:rPr>
          <w:rFonts w:cs="Arial" w:ascii="Arial" w:hAnsi="Arial"/>
          <w:sz w:val="22"/>
          <w:szCs w:val="22"/>
        </w:rPr>
        <w:t>P.S.P.C.L,Tarn Taran.</w:t>
      </w:r>
    </w:p>
    <w:p>
      <w:pPr>
        <w:pStyle w:val="Normal"/>
        <w:ind w:left="1440" w:hanging="0"/>
        <w:jc w:val="both"/>
        <w:rPr>
          <w:rFonts w:ascii="Arial" w:hAnsi="Arial" w:cs="Arial"/>
          <w:sz w:val="22"/>
          <w:szCs w:val="22"/>
        </w:rPr>
      </w:pPr>
      <w:r>
        <w:rPr>
          <w:rFonts w:cs="Arial" w:ascii="Arial" w:hAnsi="Arial"/>
          <w:sz w:val="22"/>
          <w:szCs w:val="22"/>
        </w:rPr>
        <w:t>Sh. Amarjit Singh, Asstt.</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rPr>
        <w:tab/>
        <w:tab/>
        <w:t xml:space="preserve">Petition No. 12/2011 dated 18.05.2011 was filed against the order dated 07.04.2011 of the Grievances Redressal Forum (Forum) in case No.CG-48 of 2010 upholding decision dated 21.12.2009 of the Zonal Dispute Settlement Committee (ZDSC), confirming penalty of Rs. 6,02,995/- levied on account of violations of  Peak Load Hour Restrictions (PLHR) found in the DDL dated 07.08.2008 for the period 21.07.2008  to 07.08.2008. </w:t>
      </w:r>
    </w:p>
    <w:p>
      <w:pPr>
        <w:pStyle w:val="Normal"/>
        <w:spacing w:lineRule="auto" w:line="480"/>
        <w:ind w:left="1440" w:hanging="0"/>
        <w:jc w:val="both"/>
        <w:rPr>
          <w:rFonts w:ascii="Arial" w:hAnsi="Arial" w:cs="Arial"/>
        </w:rPr>
      </w:pPr>
      <w:r>
        <w:rPr>
          <w:rFonts w:cs="Arial" w:ascii="Arial" w:hAnsi="Arial"/>
        </w:rPr>
        <w:t>2.</w:t>
        <w:tab/>
        <w:tab/>
        <w:t>The arguments, discussions &amp; evidence on record were held on 18.08.2011.</w:t>
      </w:r>
    </w:p>
    <w:p>
      <w:pPr>
        <w:pStyle w:val="Normal"/>
        <w:spacing w:lineRule="auto" w:line="480"/>
        <w:ind w:left="1440" w:hanging="0"/>
        <w:jc w:val="both"/>
        <w:rPr>
          <w:rFonts w:ascii="Arial" w:hAnsi="Arial" w:cs="Arial"/>
        </w:rPr>
      </w:pPr>
      <w:r>
        <w:rPr>
          <w:rFonts w:cs="Arial" w:ascii="Arial" w:hAnsi="Arial"/>
        </w:rPr>
        <w:t>3.</w:t>
        <w:tab/>
        <w:tab/>
        <w:t>Sh. Mayanak Malhotra, Advocate and Sh. Mahesh Kumar, attended the court proceedings on behalf of the petitioner.   Er Gursharan Singh Khehra., Senior Executive Engineer/Operation  Suburban Division, PSPCL, Tarn Taran  and Sh. Amarjit Singh, Asstt.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 xml:space="preserve">Sh. Mayank Malhotra, Advocate, for the petitioner (counsel) stated that the petitioner has an electricity connection having Account No. LS-18 in the name of M/S Arihant Threads Limited with a sanctioned load of 3506 KW and contract demand of 2400 KVA.  Sr.Xen/MMTS, Batala checked the premises of the petitioner on 7.8.2008 and took DDL of the meter for the period 29.05.2008 to 07.08.2008 and found that the petitioner had committed PLHR violations on many occasions.  On the basis of these violations, Sr.Xen/MMTS, in its order dated 22.09.2008 levied penalty amounting to  Rs. 6,02,995/-. The counsel submitted that there was a change in PLHR timings effective from 20.07.2008 but no intimation was given to the petitioner for the extended peak load hours either by registered post or through messenger as required under the rules.  Since no information regarding extended peak load hours was conveyed, the petitioner continued to observe three hour PLHR and could not observe extended seven  hour PLHR. The petitioner represented his case before the ZDSC which rejected the case.  The appeal was filed before the Forum but he failed to get any relief.   The main reason for rejection of the case by the ZDSC and the Forum was, that the petitioner was bound to visit the respondents website to know PLHR timings. Both the  Forum and  the ZDSC did not appreciate that as per  Commercial Circular (CC) No. 9/03 dated 8.12.2002,  PLHR were from 19.30 hours to 22.30 hours ( 3 hours) for the month of July and from 19.00 to 22.00 hrs ( 3 hrs) for the month of August.  The respondents without informing the extension of timing of PLHR extended  the same from 3 hours to 7 hrs.  Change in PLHR came to the notice of the petitioner only on 7.8.2008 when the DDL of the meter was taken.  The. Forum and the ZDSC did not appreciate that without due communication of  changes,  no penal clauses can be invoked to levy any penalty on the party concerned.  Thus, the impugned orders are clearly illegal and arbitrary and unsustainable in the eyes of law. </w:t>
      </w:r>
    </w:p>
    <w:p>
      <w:pPr>
        <w:pStyle w:val="Normal"/>
        <w:spacing w:lineRule="auto" w:line="480"/>
        <w:ind w:left="1440" w:hanging="0"/>
        <w:jc w:val="both"/>
        <w:rPr>
          <w:rFonts w:ascii="Arial" w:hAnsi="Arial" w:cs="Arial"/>
        </w:rPr>
      </w:pPr>
      <w:r>
        <w:rPr>
          <w:rFonts w:cs="Arial" w:ascii="Arial" w:hAnsi="Arial"/>
        </w:rPr>
        <w:tab/>
        <w:tab/>
        <w:t xml:space="preserve"> He argued that as per conditions of supply formulated by the respondents only written communication sent by registered post is valid and in absence of the same, it could not be concluded that the change in PLHR was brought to the notice of the petitioner.  Even as per reply submitted by the respondents, there  was nothing  on record to prove that the petitioner had been given a written communication regarding the change in PLHR in accordance with section 171 (1) of the Electricity Act, 2003.  The entire case of the respondents  is that the petitioner was intimated the change in PLHR by means of telephone call which is not a mode of communication as per the rules. He next submitted that the respondents have relied on the fact that one Sh. Chugh had been intimated on 20.07.2008 on mobile no. 98-158-97458 regarding change in PLHR.  This mobile no. does not belong to the petitioner company.   Earlier some messages had been sent to Mr. Saini, employee on the mobile no. which belonged to the company.   However, this message is alleged to have been given on a different no. which does not belong to the company. He further submitted that the Forum erroneously interpreted  the statement given by the representative of the petitioner before the ZDSC that the telephone message may or may not have  been  delivered to Sh. Chugh in order to conclude that the petitioner was informed about the change in PLHR.  There was no admission on the part of the representative of the petitioner that telephone message was received.  He was only arguing that telephone message was not accepted mode of sending a communication. He prayed that impugned orders may kindly be set aside and the respondents may be directed to refund the  penalty  amount with interest @ 18%. </w:t>
      </w:r>
    </w:p>
    <w:p>
      <w:pPr>
        <w:pStyle w:val="Normal"/>
        <w:spacing w:lineRule="auto" w:line="480"/>
        <w:ind w:left="1440" w:hanging="0"/>
        <w:jc w:val="both"/>
        <w:rPr>
          <w:rFonts w:ascii="Arial" w:hAnsi="Arial" w:cs="Arial"/>
        </w:rPr>
      </w:pPr>
      <w:r>
        <w:rPr>
          <w:rFonts w:cs="Arial" w:ascii="Arial" w:hAnsi="Arial"/>
        </w:rPr>
        <w:t>5.</w:t>
        <w:tab/>
        <w:tab/>
        <w:t>Er. Gursharan Singh Khehra, Senior Executive Engineer, representing the respondents submitted that the petitioner has an electricity connection having Account No.  LS-18.  The DDL was taken by  Senior Xen/MMTS Batala on 7.8.2008  and as per DDL report, it was found that the petitioner had committed PLHR violations from 21.07.2008 to 7.8.2008 .  On this basis, penalty of Rs. 6,02,995/- was charged.  The petitioner represented his case before the ZDSC but failed to get any relief.  The appeal was filed before the Forum which was also rejected considering the documents and the factual position of the case.  He further submitted that as per CC No. 09/2008 dated 18.7.2008, the time of PLHR was extended from 19.30 PM to 2.30 A.M. ( 7 hours) and as per record of 66 KV Substation, Goindwal Sahib, a message  about this circular was given to Mr. Chugh, General Manager of the Company on 20.07.2008.  He produced an attested copy of the telephone message register of 66 KV Substation,Goindwal Sahib.  He further submitted that notice of the annual schedule of PLHR is served to all consumers but  when the schedule  is changed for a short period in emergency then the  information about it is conveyed to the consumers on their telephone immediately.  In this case, PLHR was extended due to shortage of power, so the message was conveyed to consumers immediately on telephone.  It has already been proved from the facts that the message was given to the petitioner in time. Hence, the charges levied are recoverable from the petitioner and prayed to dismiss the appeal.</w:t>
      </w:r>
    </w:p>
    <w:p>
      <w:pPr>
        <w:pStyle w:val="Normal"/>
        <w:spacing w:lineRule="auto" w:line="480"/>
        <w:ind w:left="1440" w:hanging="1440"/>
        <w:jc w:val="both"/>
        <w:rPr>
          <w:rFonts w:ascii="Arial" w:hAnsi="Arial" w:cs="Arial"/>
        </w:rPr>
      </w:pPr>
      <w:r>
        <w:rPr>
          <w:rFonts w:cs="Arial" w:ascii="Arial" w:hAnsi="Arial"/>
        </w:rPr>
        <w:tab/>
        <w:t>6.</w:t>
        <w:tab/>
        <w:tab/>
        <w:t xml:space="preserve">I have carefully gone through the written submissions made in the petition, written reply of the respondents, oral arguments of the counsel and representative of the PSPCL as well as other material brought on record.   The issue for consideration in this case is whether intimation of change in PLHR on mobile phone’ as contended by the respondents, was sufficient basis for levy of penalty even when petitioner argued that the said mobile no. did not belong to the company.   The facts of the case are that penalty of Rs.6,02,995/- was levied on account of  PLHR violations during the period 21.7.08 to 7.8.2008 on the ground that extension in PLHR was duly communicated to the General  Manager of the company on mobile  no. 98-158-97458. The petitioner has denied receiving any information of extended PLHR, pleading that the said mobile no.  did not belong to the company. </w:t>
      </w:r>
    </w:p>
    <w:p>
      <w:pPr>
        <w:pStyle w:val="Normal"/>
        <w:spacing w:lineRule="auto" w:line="480"/>
        <w:ind w:left="1440" w:hanging="1440"/>
        <w:jc w:val="both"/>
        <w:rPr>
          <w:rFonts w:ascii="Arial" w:hAnsi="Arial" w:cs="Arial"/>
        </w:rPr>
      </w:pPr>
      <w:r>
        <w:rPr>
          <w:rFonts w:cs="Arial" w:ascii="Arial" w:hAnsi="Arial"/>
        </w:rPr>
        <w:tab/>
        <w:tab/>
        <w:tab/>
        <w:t xml:space="preserve"> Before coming to the specific facts of the case, it  needs to be discussed the prescribed procedure adopted by PSEB/PSPCL to inform consumers about the Power Regulatory (PR) circulars whenever any change in PLHR timing is made.  From the perusal of the PR  circulars, it is noted that invariably all the circulars end with a para;</w:t>
      </w:r>
    </w:p>
    <w:p>
      <w:pPr>
        <w:pStyle w:val="Normal"/>
        <w:ind w:left="2160" w:hanging="2160"/>
        <w:jc w:val="both"/>
        <w:rPr/>
      </w:pPr>
      <w:r>
        <w:rPr>
          <w:rFonts w:cs="Arial" w:ascii="Arial" w:hAnsi="Arial"/>
        </w:rPr>
        <w:tab/>
        <w:t xml:space="preserve">“These instructions may please be passed on to concerned officers under your control </w:t>
      </w:r>
      <w:r>
        <w:rPr>
          <w:rFonts w:cs="Arial" w:ascii="Arial" w:hAnsi="Arial"/>
          <w:b/>
          <w:u w:val="single"/>
        </w:rPr>
        <w:t>for getting these noted from concerned consumers.”</w:t>
      </w:r>
    </w:p>
    <w:p>
      <w:pPr>
        <w:pStyle w:val="Normal"/>
        <w:spacing w:lineRule="auto" w:line="480"/>
        <w:ind w:left="2160" w:hanging="2160"/>
        <w:jc w:val="both"/>
        <w:rPr>
          <w:rFonts w:ascii="Arial" w:hAnsi="Arial" w:cs="Arial"/>
          <w:b/>
          <w:b/>
          <w:u w:val="single"/>
        </w:rPr>
      </w:pPr>
      <w:r>
        <w:rPr>
          <w:rFonts w:cs="Arial" w:ascii="Arial" w:hAnsi="Arial"/>
          <w:b/>
          <w:u w:val="single"/>
        </w:rPr>
      </w:r>
    </w:p>
    <w:p>
      <w:pPr>
        <w:pStyle w:val="Normal"/>
        <w:spacing w:lineRule="auto" w:line="480"/>
        <w:ind w:left="1440" w:hanging="1440"/>
        <w:jc w:val="both"/>
        <w:rPr>
          <w:rFonts w:ascii="Arial" w:hAnsi="Arial" w:cs="Arial"/>
        </w:rPr>
      </w:pPr>
      <w:r>
        <w:rPr>
          <w:rFonts w:cs="Arial" w:ascii="Arial" w:hAnsi="Arial"/>
        </w:rPr>
        <w:tab/>
        <w:t xml:space="preserve">In some of the later  circulars, another line is added; “these instructions can be downloaded from PSEB website </w:t>
      </w:r>
      <w:hyperlink r:id="rId2">
        <w:r>
          <w:rPr>
            <w:rStyle w:val="InternetLink"/>
            <w:rFonts w:cs="Arial" w:ascii="Arial" w:hAnsi="Arial"/>
          </w:rPr>
          <w:t>www.pspcl.in</w:t>
        </w:r>
      </w:hyperlink>
      <w:r>
        <w:rPr>
          <w:rFonts w:cs="Arial" w:ascii="Arial" w:hAnsi="Arial"/>
        </w:rPr>
        <w:t>.</w:t>
      </w:r>
    </w:p>
    <w:p>
      <w:pPr>
        <w:pStyle w:val="Normal"/>
        <w:spacing w:lineRule="auto" w:line="480"/>
        <w:ind w:left="1440" w:hanging="1440"/>
        <w:jc w:val="both"/>
        <w:rPr>
          <w:rFonts w:ascii="Arial" w:hAnsi="Arial" w:cs="Arial"/>
        </w:rPr>
      </w:pPr>
      <w:r>
        <w:rPr>
          <w:rFonts w:cs="Arial" w:ascii="Arial" w:hAnsi="Arial"/>
        </w:rPr>
        <w:tab/>
        <w:tab/>
        <w:tab/>
        <w:t>From the reading of these circulars, it is clear  that intention of the respondents is to get these circulars noted from the concerned consumers.  The rationale is obvious since penalty is  exigible for violations of PLHR intimated  through these circulars, the  information must reach the consumers in time.  No other circular appears to have been issued by the respondents at any point of time prescribing any other mode of communication of these instructions to the consumers. The availability of these circulars on the website of PSPCL is an additional facility and can not be interpreted to mean that consumers are bound to download this information from the website and penalty for any violation of PLHR can be levied on this basis.  The representative of the respondents has argued that in normal circumstances, the circulars are getting noted from the concerned consumers. However, at times, due to sudden power shortage or other reasons, this intimation is given on telephone also. Therefore, communication of information on telephone is sufficient intimation of these instructions. The petitioner has referred to section 171 of the Electricity Act, 2003 (Act), to argue that every notice or orders have to be served on the consumers in writing after obtaining signed acknowledgement.  Whereas section-171 of the Act may not be strictly applicable to the facts of the present case, there is some merit in the contention of the petitioner.  In my view equity and justice do demand that before taking any penal action, the consumer must be sufficiently informed about the provisions under which penalty is to be levied.  Even according to the circular of the respondents, such instructions are to be got noted from concerned consumers. The representative of the respondents has argued that at time whenever there is an acute power shortage, such instructions are issued in a short time and there is not sufficient time to get these instructions noted from the consumers. In such a situation, the information can only be sent on telephone. There is some merit in this argument putforth on behalf of the respondents but in my view,such telephonic message must be given on a telephone no. registered with PSPCL by the consumer and must be followed by a written communicatio9n as soon as possible.  However, there is a total lacuna in the prescribed procedure because there is no circular of PSEB/PSPCL on the subject,  that what is the accepted mode of notifying the consumers about change in PLHR under different circumstances.  This needs to be suitably addressed by issuing guidelines for notifying the consumers about the manner in which the consumers are to be informed about the change in PLHR under different circumstances.  This will help the consumers as well as the respondents and minimize the litigation on this issue.</w:t>
      </w:r>
    </w:p>
    <w:p>
      <w:pPr>
        <w:pStyle w:val="Normal"/>
        <w:spacing w:lineRule="auto" w:line="480"/>
        <w:ind w:left="1440" w:hanging="1440"/>
        <w:jc w:val="both"/>
        <w:rPr>
          <w:rFonts w:ascii="Arial" w:hAnsi="Arial" w:cs="Arial"/>
        </w:rPr>
      </w:pPr>
      <w:r>
        <w:rPr>
          <w:rFonts w:cs="Arial" w:ascii="Arial" w:hAnsi="Arial"/>
        </w:rPr>
        <w:tab/>
        <w:tab/>
        <w:tab/>
        <w:t>Coming to the facts of the present case,  a  telephone message register was produced by the Sr. Xen attending the proceedings to substantiate that message was sent to Mr. Chugh on Mobile phone  no. 98-158-97458.  According to the petitioner, this telephone no. did not belong to the petitioner’s Company  and the message never reached the petitioner.  It was enquired from the Sr. Xen  whether any permanent record is  being  maintained  of the telephone  nos. of the consumers on which message is to be sent  in case of need.  This information was asked to verify the opposite contentions of the petitioner and the respondents. He stated that no such record is being maintained  and telephone  nos. are mentioned only in the message register.  The perusal of the message register shows that prior to the message dated 20.07.2008, all telephone messages were sent to one Mr. Saini on Mobile no. 94-177-00516.  This telephone no. belong to the petitioner according to the counsel of the petitioner.  Again, Sr. Xen was questioned as to why the message was sent on different telephone nos.  and  to  different person then to whom messages were sent on 19.06.2008  and  21.05.2009.  He could not give any convincing answer and only pointed out that thereafter also a message was sent to Mr. Chugh on the same telephone no.   It is  noted that out of the six messages sent from 8.4.2008 to 7.8.2008, four  messages were sent to Mr. Saini  on the mobile no.  94-177-00516  which is admitted to be belonging to the petitioner.  No convincing reasons are forthcoming  to justify the intimation of two messages to a different person on a different telephone no. which is stated to be not  owned by the petitioner.  In my view, in case the intimation especially where it may be made basis for levy of penalty is  required to be sent on telephone, records of telephone nos. on which it is to be intimated to  consumers must be maintained to avoid any controversy as to whether  the telephone belongs to the consumer or not.  In the present case, the receipt of information by the petitioner  is not verifiable in any manner.  Again whenever information is communicated on telephone due to paucity of time, it must be confirmed to the consumers in writing subsequently, to comply with the direction in the circular  that the information be got noted from the consumers.  In the present case, circular dated 18.07.2008 made effective from 20.07.2008 was issued and the penalty has been levied for PLHR violations during the period 21.07.2008 to 07.08.2008, a sufficiently long period.  In case, written communication had followed the alleged telephonic message even in 2/3 days time, there may have been only a limited default on the part of the petitioner.  It would have also made the case stronger for the respondents.  No such written communication was ever sent to the petitioner.  The facts that there has not  been any violation subsequent  to 07.08.2008, the date on which the data was downloaded and petitioner came to know about the change in PLHR, goes in favour of the petitioner.  The violations were not intentional but occurred because no such intimation was received by the petitioner.  In view of this discussion, I hold that PLHR violations occurred because of lack of knowledge on the part of the petitioner about the extended PLHR.  The levy of penalty in the facts and circumstances of the case only on the basis that intimation was given on telephone and was available on website of PSPCL is held to be not justified.  As such, the penalty is held to be not recoverable. Accordingly, the respondents are directed that the amount, excess/ short, if any, may be recovered / refunded from/to the petitioner with interest under the provisions of ESR-147.</w:t>
      </w:r>
    </w:p>
    <w:p>
      <w:pPr>
        <w:pStyle w:val="Normal"/>
        <w:spacing w:lineRule="auto" w:line="480"/>
        <w:ind w:left="1440" w:hanging="1440"/>
        <w:jc w:val="both"/>
        <w:rPr>
          <w:rFonts w:ascii="Arial" w:hAnsi="Arial" w:cs="Arial"/>
        </w:rPr>
      </w:pPr>
      <w:r>
        <w:rPr>
          <w:rFonts w:cs="Arial" w:ascii="Arial" w:hAnsi="Arial"/>
        </w:rPr>
        <w:tab/>
        <w:t>7.</w:t>
        <w:tab/>
        <w:tab/>
        <w:t xml:space="preserve">The appeal is allowed.     </w:t>
      </w:r>
    </w:p>
    <w:p>
      <w:pPr>
        <w:pStyle w:val="Normal"/>
        <w:ind w:left="1440" w:hanging="1440"/>
        <w:jc w:val="both"/>
        <w:rPr>
          <w:rFonts w:ascii="Arial" w:hAnsi="Arial" w:cs="Arial"/>
        </w:rPr>
      </w:pPr>
      <w:r>
        <w:rPr>
          <w:rFonts w:eastAsia="Arial" w:cs="Arial" w:ascii="Arial" w:hAnsi="Arial"/>
        </w:rPr>
        <w:t xml:space="preserve">         </w:t>
      </w:r>
      <w:r>
        <w:rPr>
          <w:rFonts w:cs="Arial" w:ascii="Arial" w:hAnsi="Arial"/>
        </w:rPr>
        <w:tab/>
        <w:tab/>
        <w:tab/>
        <w:tab/>
        <w:tab/>
        <w:tab/>
        <w:tab/>
        <w:tab/>
        <w:t xml:space="preserve">                          </w:t>
        <w:tab/>
        <w:tab/>
        <w:tab/>
        <w:tab/>
        <w:tab/>
        <w:tab/>
        <w:tab/>
        <w:t xml:space="preserve">           (Mrs.BALJIT BAINS)</w:t>
      </w:r>
    </w:p>
    <w:p>
      <w:pPr>
        <w:pStyle w:val="Normal"/>
        <w:ind w:left="1440" w:hanging="1440"/>
        <w:jc w:val="both"/>
        <w:rPr>
          <w:rFonts w:ascii="Arial" w:hAnsi="Arial" w:cs="Arial"/>
        </w:rPr>
      </w:pPr>
      <w:r>
        <w:rPr>
          <w:rFonts w:eastAsia="Arial" w:cs="Arial" w:ascii="Arial" w:hAnsi="Arial"/>
        </w:rPr>
        <w:t xml:space="preserve">                      </w:t>
      </w:r>
      <w:r>
        <w:rPr>
          <w:rFonts w:cs="Arial" w:ascii="Arial" w:hAnsi="Arial"/>
        </w:rPr>
        <w:t>Place: Mohali.</w:t>
        <w:tab/>
        <w:tab/>
        <w:t xml:space="preserve">                                  Ombudsman,</w:t>
      </w:r>
    </w:p>
    <w:p>
      <w:pPr>
        <w:pStyle w:val="Normal"/>
        <w:ind w:left="720" w:firstLine="720"/>
        <w:jc w:val="both"/>
        <w:rPr/>
      </w:pPr>
      <w:r>
        <w:rPr>
          <w:rFonts w:cs="Arial" w:ascii="Arial" w:hAnsi="Arial"/>
        </w:rPr>
        <w:t>Dated: 18</w:t>
      </w:r>
      <w:r>
        <w:rPr>
          <w:rFonts w:cs="Arial" w:ascii="Arial" w:hAnsi="Arial"/>
          <w:vertAlign w:val="superscript"/>
        </w:rPr>
        <w:t>th</w:t>
      </w:r>
      <w:r>
        <w:rPr>
          <w:rFonts w:cs="Arial" w:ascii="Arial" w:hAnsi="Arial"/>
        </w:rPr>
        <w:t xml:space="preserve"> of August, 2011                                   Electricity Punjab</w:t>
      </w:r>
    </w:p>
    <w:p>
      <w:pPr>
        <w:pStyle w:val="Normal"/>
        <w:ind w:left="1496" w:hanging="1496"/>
        <w:jc w:val="both"/>
        <w:rPr/>
      </w:pPr>
      <w:r>
        <w:rPr>
          <w:rFonts w:cs="Arial" w:ascii="Arial" w:hAnsi="Arial"/>
        </w:rPr>
        <w:tab/>
        <w:tab/>
        <w:tab/>
        <w:tab/>
        <w:tab/>
        <w:tab/>
        <w:t xml:space="preserve">                        Mohali. </w:t>
      </w:r>
    </w:p>
    <w:sectPr>
      <w:headerReference w:type="default" r:id="rId3"/>
      <w:headerReference w:type="first" r:id="rId4"/>
      <w:footerReference w:type="default" r:id="rId5"/>
      <w:footerReference w:type="first" r:id="rId6"/>
      <w:type w:val="nextPage"/>
      <w:pgSz w:w="12240" w:h="15840"/>
      <w:pgMar w:left="1584" w:right="1728" w:gutter="0" w:header="72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65470" cy="566547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65470" cy="566547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665470" cy="566547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pcl.i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1-08-30T15:47:00Z</cp:lastPrinted>
  <dcterms:modified xsi:type="dcterms:W3CDTF">2011-10-28T09:42:00Z</dcterms:modified>
  <cp:revision>145</cp:revision>
  <dc:subject/>
  <dc:title/>
</cp:coreProperties>
</file>